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545-2108/2025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8-01-2025-001806-0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2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Мария Котт+» Земцова Артема Евгенье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Земцов А.Е. являясь генеральным директором ООО «Мария Котт+», расположенного по адресу: г. Нижневартовск, ул. 60 лет Октября, д. 6Б, пом. 1001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Земцов А.Е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Земцова А.Е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Земцова А.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000050700001 об административном правонарушении от 11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Мария Котт+» от 11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Земцова А.Е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Земцов А.Е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Мария Котт+» Земцова Артема Евген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